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2410"/>
        <w:gridCol w:w="1842"/>
        <w:gridCol w:w="2268"/>
        <w:gridCol w:w="1732"/>
        <w:gridCol w:w="111"/>
      </w:tblGrid>
      <w:tr>
        <w:trPr>
          <w:trHeight w:val="17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8540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Georgia" w:hAnsi="Georgia"/>
                <w:b/>
                <w:color w:val="0000FF"/>
                <w:sz w:val="26"/>
                <w:szCs w:val="26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  <w:t>Unione  Comuni Garfagnana</w:t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ind w:left="1402" w:hanging="0"/>
              <w:jc w:val="center"/>
              <w:textAlignment w:val="baseline"/>
              <w:rPr>
                <w:rFonts w:ascii="Georgia" w:hAnsi="Georgia" w:cs="Georg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ODELLO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visione maggio 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4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bookmarkStart w:id="0" w:name="_Hlk3559147"/>
            <w:r>
              <w:rPr>
                <w:rFonts w:cs="Arial" w:ascii="Arial" w:hAnsi="Arial"/>
                <w:b/>
                <w:i/>
              </w:rPr>
              <w:t xml:space="preserve">DICHIARAZIONE DI SVOLGIMENTO RAPPRESENTAZIONE  TEMPORANEA 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ricadente nella tipologia di manifestazione di pubblico spettacolo di cui agli art.li 68 e  80 R.D. n. 773/1931 Testo Unico delle Leggi di Pubblica Sicurezz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caricamento telematico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i/>
          <w:sz w:val="20"/>
          <w:szCs w:val="20"/>
        </w:rPr>
        <w:t>CAT. 94.9 Attività di altra organizzazione (se non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56.4R Attività temporanea di somministrazione  (se presente somministrazione)</w:t>
      </w:r>
    </w:p>
    <w:p>
      <w:pPr>
        <w:pStyle w:val="Normal"/>
        <w:spacing w:lineRule="auto" w:line="360"/>
        <w:ind w:right="-28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.U.A.P. 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dei Comuni Garfagnana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ttorio Emanuele</w:t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astelnuovo di Garfagnan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 _____________________________  nome  ___________________________  Sesso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__________________ il ____________________,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(o Stato estero) di nascita ________________________  cittadinanza 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  (Prov. ______)  C.A.P. ______________</w:t>
      </w:r>
    </w:p>
    <w:p>
      <w:pPr>
        <w:pStyle w:val="Normal"/>
        <w:spacing w:lineRule="auto" w:line="360" w:before="0" w:after="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 _______________________________________________________________  n. ___________,</w:t>
      </w:r>
    </w:p>
    <w:p>
      <w:pPr>
        <w:pStyle w:val="Normal"/>
        <w:spacing w:lineRule="auto" w:line="360" w:before="0" w:after="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 Fiscale   </w:t>
      </w:r>
      <w:r>
        <w:rPr>
          <w:rFonts w:cs="Arial" w:ascii="Arial" w:hAnsi="Arial"/>
          <w:sz w:val="17"/>
          <w:szCs w:val="17"/>
        </w:rPr>
        <w:t>|_____|_____|_____|_____|_____|_____|_____|_____|_____|_____|_____|_____|_____|_____|_____|_____|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 xml:space="preserve"> legale rappresenta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 xml:space="preserve"> titolar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 xml:space="preserve"> presid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</w:t>
      </w:r>
    </w:p>
    <w:p>
      <w:pPr>
        <w:pStyle w:val="Normal"/>
        <w:spacing w:lineRule="auto" w:line="360" w:before="60" w:after="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 Impresa individuale /Società/Associazione/Ente/Partito: 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____________ (Prov. ________) C.A.P. ____________</w:t>
      </w:r>
    </w:p>
    <w:p>
      <w:pPr>
        <w:pStyle w:val="Normal"/>
        <w:spacing w:lineRule="auto" w:line="360" w:before="0" w:after="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 _______________________________________________________________  n. ___________</w:t>
      </w:r>
    </w:p>
    <w:p>
      <w:pPr>
        <w:pStyle w:val="Normal"/>
        <w:tabs>
          <w:tab w:val="clear" w:pos="1191"/>
          <w:tab w:val="right" w:pos="-2700" w:leader="none"/>
          <w:tab w:val="left" w:pos="6300" w:leader="none"/>
        </w:tabs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ditta  </w:t>
      </w:r>
      <w:r>
        <w:rPr>
          <w:rFonts w:cs="Arial" w:ascii="Arial" w:hAnsi="Arial"/>
          <w:sz w:val="19"/>
          <w:szCs w:val="19"/>
        </w:rPr>
        <w:t>|__|__|__|__|__|__|__|__|__|__|__|__|__|__|__|__|</w:t>
      </w:r>
      <w:r>
        <w:rPr>
          <w:rFonts w:cs="Arial" w:ascii="Arial" w:hAnsi="Arial"/>
          <w:sz w:val="20"/>
          <w:szCs w:val="20"/>
        </w:rPr>
        <w:tab/>
        <w:t xml:space="preserve">P.IVA  </w:t>
      </w:r>
      <w:r>
        <w:rPr>
          <w:rFonts w:cs="Arial" w:ascii="Arial" w:hAnsi="Arial"/>
          <w:sz w:val="19"/>
          <w:szCs w:val="19"/>
        </w:rPr>
        <w:t>|__|__|__|__|__|__|__|__|__|__|__|</w:t>
      </w:r>
    </w:p>
    <w:p>
      <w:pPr>
        <w:pStyle w:val="Normal"/>
        <w:spacing w:lineRule="auto" w:line="360" w:before="60" w:after="0"/>
        <w:ind w:right="-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un recapito da utilizzare per comunicazioni urgenti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  PEC: ____________________  E-mail 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di effettuare  la seguente rappresentazione temporanea 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/>
          <w:sz w:val="20"/>
          <w:szCs w:val="20"/>
        </w:rPr>
        <w:t>denominazion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1191"/>
          <w:tab w:val="left" w:pos="360" w:leader="none"/>
          <w:tab w:val="left" w:pos="1800" w:leader="none"/>
          <w:tab w:val="left" w:pos="2160" w:leader="none"/>
          <w:tab w:val="left" w:pos="3780" w:leader="none"/>
          <w:tab w:val="left" w:pos="4140" w:leader="none"/>
        </w:tabs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i svolgimento: </w:t>
      </w:r>
    </w:p>
    <w:p>
      <w:pPr>
        <w:pStyle w:val="Normal"/>
        <w:spacing w:lineRule="exact" w:line="280"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area privata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area pubblica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locale aperto al pubblico denominato ______________________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__________________________</w:t>
      </w:r>
    </w:p>
    <w:p>
      <w:pPr>
        <w:pStyle w:val="Normal"/>
        <w:spacing w:lineRule="exact" w:line="260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 giorno / nei giorni</w:t>
      </w:r>
    </w:p>
    <w:p>
      <w:pPr>
        <w:pStyle w:val="Normal"/>
        <w:spacing w:lineRule="exact" w:line="260"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exact" w:line="260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rario</w:t>
      </w:r>
    </w:p>
    <w:p>
      <w:pPr>
        <w:pStyle w:val="Normal"/>
        <w:spacing w:lineRule="exact" w:line="260"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,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reviste dal Codice Penale (art. 483 c.p.) e dalle leggi speciali in caso di dichiarazioni non veritiere, di formazione o uso di atti falsi (art. 76, D.P.R. 445/2000), quanto segue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9"/>
        <w:gridCol w:w="3251"/>
        <w:gridCol w:w="325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i rappresentazione 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: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ne effettuata musica da intrattenimento senza danz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gono allestiti  palchi e/o strutture provvisor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gono installati impianti elettrici e/o gas o altro provvisor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(SI)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ne effettuata somministrazione di cibo e bevand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(SI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 SI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zione procedimento su piattaforma STAR -  SCIA di somministrazione alimenti e bevande CODICE 56.40.01R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 CHE: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n vengono montate strutture provvisorie per lo stazionamento del pubblico (tribune, sedie o altro)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 manifestazione non è a pagamen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3. Non viene effettuata danza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’area di svolgimento della manifestazione non è delimitata o circoscritta da elementi fissi o mobili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 tipologia di manifestazione oggetto di comunicazione, non ricade nell’ambito di applicazione dell’ Art. 68 e 69 e  80 R.D. n. 773/1931 Testo Unico delle Leggi di Pubblica Sicurezza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e le strutture installate (palco o pedane) verranno certificate prima dell’avvio della manifest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e durante la manifestazion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721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rranno superati i limiti di rumorosità di cui al “Regolamento per l’attuazione del piano di classificazione acustica del territorio comunale”;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721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erranno superati i limiti di rumorosità di cui al “Regolamento per l’attuazione del piano di classificazione acustica del territorio comunale”, e pertanto:</w:t>
      </w:r>
    </w:p>
    <w:p>
      <w:pPr>
        <w:pStyle w:val="Normal"/>
        <w:spacing w:lineRule="exact" w:line="260" w:before="0" w:after="60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è già stata ottenuta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, Prot. n° ___________ del ____________ ;</w:t>
      </w:r>
    </w:p>
    <w:p>
      <w:pPr>
        <w:pStyle w:val="Normal"/>
        <w:spacing w:lineRule="exact" w:line="260" w:before="0" w:after="60"/>
        <w:ind w:left="141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pure</w:t>
      </w:r>
    </w:p>
    <w:p>
      <w:pPr>
        <w:pStyle w:val="Normal"/>
        <w:spacing w:lineRule="exact" w:line="2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viene richiesta, contestualmente alla presente,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la deroga dovrà essere richiesta almeno 30 gg prima della manifestazione)</w:t>
      </w:r>
    </w:p>
    <w:p>
      <w:pPr>
        <w:pStyle w:val="Normal"/>
        <w:spacing w:lineRule="exact" w:line="260" w:before="0" w:after="12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: In caso di richiesta di deroga la pratica si perfezionerà al momento dell’ottenimento della relativa autorizzazione.</w:t>
      </w:r>
    </w:p>
    <w:p>
      <w:pPr>
        <w:pStyle w:val="Normal"/>
        <w:spacing w:lineRule="exact" w:line="2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i nominare responsabile della gestione delle emergenze della manifestazione il Sig ___________________  come da attestato allegato;</w:t>
      </w:r>
    </w:p>
    <w:p>
      <w:pPr>
        <w:pStyle w:val="Normal"/>
        <w:spacing w:lineRule="exact" w:line="2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STIMENTI UTILIZZAT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zione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60"/>
        <w:ind w:left="539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Senza allestimento di strutture provvisorie</w:t>
      </w:r>
    </w:p>
    <w:p>
      <w:pPr>
        <w:pStyle w:val="Normal"/>
        <w:spacing w:lineRule="exact" w:line="260"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llestimento delle sottoelencate strutture provvisorie:</w:t>
      </w:r>
    </w:p>
    <w:p>
      <w:pPr>
        <w:pStyle w:val="Normal"/>
        <w:spacing w:lineRule="exact" w:line="260" w:before="0" w:after="60"/>
        <w:ind w:left="539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Palco delle dimensioni di mt____ x mt_____ h= _____</w:t>
      </w:r>
    </w:p>
    <w:p>
      <w:pPr>
        <w:pStyle w:val="Normal"/>
        <w:spacing w:lineRule="exact" w:line="260" w:before="0" w:after="60"/>
        <w:ind w:left="539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Impianti elettrici provvisori:</w:t>
      </w:r>
    </w:p>
    <w:p>
      <w:pPr>
        <w:pStyle w:val="Normal"/>
        <w:spacing w:lineRule="exact" w:line="260" w:before="0" w:after="60"/>
        <w:ind w:left="539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exact" w:line="260" w:before="0" w:after="60"/>
        <w:ind w:left="539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exact" w:line="260" w:before="0" w:after="60"/>
        <w:ind w:left="539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SOTTOSCRITTO DICHIARA di essere in possesso dei </w:t>
      </w:r>
      <w:r>
        <w:rPr>
          <w:rFonts w:cs="Arial" w:ascii="Arial" w:hAnsi="Arial"/>
          <w:b/>
          <w:bCs/>
          <w:sz w:val="20"/>
          <w:szCs w:val="20"/>
          <w:u w:val="single"/>
        </w:rPr>
        <w:t>requisiti morali</w:t>
      </w:r>
      <w:r>
        <w:rPr>
          <w:rFonts w:cs="Arial" w:ascii="Arial" w:hAnsi="Arial"/>
          <w:b/>
          <w:bCs/>
          <w:sz w:val="20"/>
          <w:szCs w:val="20"/>
        </w:rPr>
        <w:t xml:space="preserve"> previsti dall’art. 11 e 92 del Testo Unico delle Leggi di Pubblica Sicurezza (TULPS) e che non sussistono nei propri confronti cause di divieto, di decadenza o di sospensione di cui al D.Lgs. 159/2011 (Codice delle </w:t>
      </w:r>
      <w:r>
        <w:rPr>
          <w:rFonts w:cs="Arial" w:ascii="Arial" w:hAnsi="Arial"/>
          <w:b/>
          <w:bCs/>
          <w:sz w:val="20"/>
          <w:szCs w:val="20"/>
          <w:u w:val="single"/>
        </w:rPr>
        <w:t>Leggi antimafia</w:t>
      </w:r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inoltre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che sarà ottemperato a quanto previsto dalle Circolari della Prefettura di Lucca – Area I – Ordine e Sicurezza Pubblica – Prot. Uscita n.0026850 del 12.06.2017 “Misure di sicurezza in occasione di manifestazioni” e Prot. Uscita n.0029219 del 26.06.2017 “Manifestazioni pubbliche. Indicazioni di carattere tecnico in merito a misure di “</w:t>
      </w:r>
      <w:r>
        <w:rPr>
          <w:rFonts w:cs="Arial" w:ascii="Arial" w:hAnsi="Arial"/>
          <w:i/>
          <w:iCs/>
          <w:sz w:val="22"/>
          <w:szCs w:val="22"/>
          <w:u w:val="single"/>
        </w:rPr>
        <w:t>safety</w:t>
      </w:r>
      <w:r>
        <w:rPr>
          <w:rFonts w:cs="Arial" w:ascii="Arial" w:hAnsi="Arial"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e “ </w:t>
      </w:r>
      <w:r>
        <w:rPr>
          <w:rFonts w:cs="Arial" w:ascii="Arial" w:hAnsi="Arial"/>
          <w:sz w:val="22"/>
          <w:szCs w:val="22"/>
          <w:u w:val="single"/>
        </w:rPr>
        <w:t>security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OBBLIGATORIAMENTE </w:t>
      </w:r>
    </w:p>
    <w:p>
      <w:pPr>
        <w:pStyle w:val="Normal"/>
        <w:spacing w:lineRule="exact" w:line="260" w:before="0" w:after="120"/>
        <w:ind w:left="720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pagamento dei diritti SUAP (non dovuti se associazione e/o organizzazione no profit) 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dichiarante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e programma dettagliato dell’evento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zione all’occupazione dell’area pubblica, o dichiarazione di </w:t>
      </w:r>
      <w:r>
        <w:rPr>
          <w:rFonts w:cs="Arial" w:ascii="Arial" w:hAnsi="Arial"/>
          <w:sz w:val="20"/>
          <w:szCs w:val="20"/>
          <w:u w:val="single"/>
        </w:rPr>
        <w:t>disponibilità</w:t>
      </w:r>
      <w:r>
        <w:rPr>
          <w:rFonts w:cs="Arial" w:ascii="Arial" w:hAnsi="Arial"/>
          <w:sz w:val="20"/>
          <w:szCs w:val="20"/>
        </w:rPr>
        <w:t xml:space="preserve"> dell’area privata o del locale privato, rilasciata dal proprietario/possessore dell’area e/o Comune;</w:t>
      </w:r>
    </w:p>
    <w:p>
      <w:pPr>
        <w:pStyle w:val="Normal"/>
        <w:numPr>
          <w:ilvl w:val="0"/>
          <w:numId w:val="2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per la classificazione del Rischio (“Safety”) come da Allegato 1 alla Circolare del Ministero del 28 Luglio 2017</w:t>
      </w:r>
    </w:p>
    <w:p>
      <w:pPr>
        <w:pStyle w:val="Normal"/>
        <w:numPr>
          <w:ilvl w:val="0"/>
          <w:numId w:val="2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118 relativamente al Piano di Tutela Sanitaria ai sensi dell’art. 9 , comma 2, lettera c) del D. Lgs. 28/8/1997 n. 281 , proposto dalle Regioni e dalle Provincie autonome di Trento e Bolzano concernente l’organizzazione e l’assistenza sanitaria eventi e nelle manifestazioni programmate e dalle linee intraprese dalla Regione Toscana, tramite la Verifica di cui al Modelli A e B , e se non necessario Allegare L’Invio della  Comunicazione e/o la Verifica tramite i Modelli A e B</w:t>
      </w:r>
    </w:p>
    <w:p>
      <w:pPr>
        <w:pStyle w:val="Normal"/>
        <w:numPr>
          <w:ilvl w:val="0"/>
          <w:numId w:val="2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o di Sicurezza della Manifestazione corredato da Planimetrie in scala 1:100 dell’area ( o scala adeguata) </w:t>
      </w:r>
    </w:p>
    <w:p>
      <w:pPr>
        <w:pStyle w:val="Normal"/>
        <w:numPr>
          <w:ilvl w:val="0"/>
          <w:numId w:val="2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qualifica gestore delle emergenze;</w:t>
      </w:r>
    </w:p>
    <w:p>
      <w:pPr>
        <w:pStyle w:val="Normal"/>
        <w:spacing w:lineRule="exact" w:line="260" w:before="0" w:after="240"/>
        <w:ind w:left="7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ACQUISIRE E TRASMETTERE PRIMA DELL’INIZIO DELLA MANIFESTAZIONE</w:t>
      </w:r>
    </w:p>
    <w:p>
      <w:pPr>
        <w:pStyle w:val="Normal"/>
        <w:numPr>
          <w:ilvl w:val="0"/>
          <w:numId w:val="3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esecuzione a regola d’arte degli impianti elettrici, rilasciata da ditta installatrice/tecnico abilitato (ai sensi D.M. n. 37/2008, D.M. 19 agosto 1996 Titolo IX  c. 3, modificato dal D.M. 18.12.2012, nonché del D.P.R. 151/2011);</w:t>
      </w:r>
    </w:p>
    <w:p>
      <w:pPr>
        <w:pStyle w:val="Normal"/>
        <w:numPr>
          <w:ilvl w:val="0"/>
          <w:numId w:val="3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corretto montaggio di tutte le strutture allestite;</w:t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sottoscritto è consapevole che, durante lo svolgimento della manifestazione, deve essere tenuta a disposizione, per eventuali verifiche in loco, tutta la documentazione dichiarata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/la sottoscritto/a dichiara inoltre di essere informato/a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, lì____________________                                       IL DICHIARANT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 xml:space="preserve">______________________________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  <w:tab w:val="center" w:pos="5103" w:leader="none"/>
        <w:tab w:val="right" w:pos="1006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9"/>
      <w:numFmt w:val="bullet"/>
      <w:lvlText w:val=""/>
      <w:lvlJc w:val="left"/>
      <w:pPr>
        <w:tabs>
          <w:tab w:val="num" w:pos="1191"/>
        </w:tabs>
        <w:ind w:left="721" w:hanging="5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425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Arimo" w:hAnsi="Arimo" w:cs="Arim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5:00Z</dcterms:created>
  <dc:creator>Comune di Prato</dc:creator>
  <dc:description/>
  <cp:keywords/>
  <dc:language>en-US</dc:language>
  <cp:lastModifiedBy>Francesca Poli</cp:lastModifiedBy>
  <cp:lastPrinted>2019-06-26T09:29:00Z</cp:lastPrinted>
  <dcterms:modified xsi:type="dcterms:W3CDTF">2024-09-30T07:30:00Z</dcterms:modified>
  <cp:revision>5</cp:revision>
  <dc:subject>Modello del Comune di Prato</dc:subject>
  <dc:title>Richiesta di autorizzazione per manifestazione temporanea di pubblico spettacolo</dc:title>
</cp:coreProperties>
</file>