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2410"/>
        <w:gridCol w:w="1842"/>
        <w:gridCol w:w="2268"/>
        <w:gridCol w:w="1732"/>
        <w:gridCol w:w="111"/>
      </w:tblGrid>
      <w:tr>
        <w:trPr>
          <w:trHeight w:val="17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76200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8540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  <w:t>Città di Castelnuovo di Garfagnana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  <w:t>Unione  Comuni Garfagnana</w:t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ind w:left="1402" w:hanging="0"/>
              <w:jc w:val="center"/>
              <w:textAlignment w:val="baseline"/>
              <w:rPr>
                <w:i/>
                <w:i/>
                <w:szCs w:val="20"/>
                <w:lang w:val="en-US" w:eastAsia="en-US"/>
              </w:rPr>
            </w:pPr>
            <w:r>
              <w:rPr>
                <w:rFonts w:cs="Arial" w:ascii="Georgia" w:hAnsi="Georgia"/>
                <w:b/>
                <w:i/>
                <w:szCs w:val="20"/>
              </w:rPr>
              <w:t>Struttura di missione  Tecnico -  Amministrativa ai Comuni Manifestazioni – Commissione  Vigilanza - Sicurezza Convenzione del 27/12/2018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ODELLO 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alido sino al 31/12/2023</w:t>
      </w:r>
    </w:p>
    <w:p>
      <w:pPr>
        <w:pStyle w:val="Normal"/>
        <w:tabs>
          <w:tab w:val="clear" w:pos="709"/>
          <w:tab w:val="center" w:pos="5184" w:leader="none"/>
          <w:tab w:val="left" w:pos="686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revisione giugno 2023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4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_Hlk3559147"/>
            <w:r>
              <w:rPr>
                <w:sz w:val="28"/>
                <w:szCs w:val="28"/>
              </w:rPr>
              <w:t>SCIA – Segnalazione Certificata di Inizio Attività per realizzazione di Manifestazione temporanea di Pubblico Spetta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ino a 1000 pers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 le ore 08.00 e le ore 01.00 del giorno seguente</w:t>
            </w:r>
          </w:p>
          <w:p>
            <w:pPr>
              <w:pStyle w:val="Normal"/>
              <w:spacing w:lineRule="exact" w:line="320"/>
              <w:jc w:val="center"/>
              <w:rPr/>
            </w:pPr>
            <w:bookmarkStart w:id="1" w:name="_Hlk3559147"/>
            <w:r>
              <w:rPr>
                <w:rFonts w:cs="Arial" w:ascii="Arial" w:hAnsi="Arial"/>
                <w:b/>
                <w:bCs/>
                <w:i/>
                <w:iCs/>
              </w:rPr>
              <w:t>(Art. 68 e 80 R.D. n. 773/1931 Testo Unico delle Leggi di Pubblica Sicurezza)</w:t>
            </w:r>
            <w:bookmarkEnd w:id="1"/>
          </w:p>
          <w:p>
            <w:pPr>
              <w:pStyle w:val="Normal"/>
              <w:tabs>
                <w:tab w:val="clear" w:pos="709"/>
                <w:tab w:val="center" w:pos="7740" w:leader="none"/>
              </w:tabs>
              <w:spacing w:lineRule="exact" w:line="26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L 198/2022</w:t>
            </w:r>
          </w:p>
          <w:p>
            <w:pPr>
              <w:pStyle w:val="Normal"/>
              <w:tabs>
                <w:tab w:val="clear" w:pos="709"/>
                <w:tab w:val="center" w:pos="7740" w:leader="none"/>
              </w:tabs>
              <w:spacing w:lineRule="exact" w:line="26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( c.d. Milleproroghe) </w:t>
            </w:r>
          </w:p>
          <w:p>
            <w:pPr>
              <w:pStyle w:val="Normal"/>
              <w:tabs>
                <w:tab w:val="clear" w:pos="709"/>
                <w:tab w:val="center" w:pos="7740" w:leader="none"/>
              </w:tabs>
              <w:spacing w:lineRule="exact" w:line="26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onvertito con L.14/2023 </w:t>
            </w:r>
          </w:p>
          <w:p>
            <w:pPr>
              <w:pStyle w:val="Normal"/>
              <w:tabs>
                <w:tab w:val="clear" w:pos="709"/>
                <w:tab w:val="center" w:pos="7740" w:leader="none"/>
              </w:tabs>
              <w:spacing w:lineRule="exact" w:line="26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regime valido fino al 31.12.2023)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caricamento telematico 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. 90.04.04R Attività di pubblico spettacolo temporaneo (se non presente somministrazione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. 56.4R Attività temporanea di somministrazione  (se presente somministrazione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.U.A.P. 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dei Comuni Garfagnana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ittorio Emanuele</w:t>
      </w:r>
    </w:p>
    <w:p>
      <w:pPr>
        <w:pStyle w:val="Normal"/>
        <w:ind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astelnuovo di Garfagnana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l/la sottoscritto/a  __________________________________________________________  Sesso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(o Stato estero) di nascita __________________________  cittadinanz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  (Prov. ______ ) C.A.P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__________________  n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 Fiscale   </w:t>
      </w:r>
      <w:r>
        <w:rPr>
          <w:rFonts w:cs="Arial" w:ascii="Arial" w:hAnsi="Arial"/>
          <w:sz w:val="17"/>
          <w:szCs w:val="17"/>
        </w:rPr>
        <w:t>|_____|_____|_____|_____|_____|_____|_____|_____|_____|_____|_____|_____|_____|_____|_____|_____|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400" w:leader="none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0"/>
          <w:szCs w:val="20"/>
        </w:rPr>
        <w:t xml:space="preserve">legale rappresentante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titolare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residente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ltro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 Impresa individuale /Società/Associazione/Ente/Parti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______________________________________ (Prov. ________) C.A.P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 _________________________________________________________________  n. _____________</w:t>
      </w:r>
    </w:p>
    <w:p>
      <w:pPr>
        <w:pStyle w:val="Normal"/>
        <w:tabs>
          <w:tab w:val="clear" w:pos="709"/>
          <w:tab w:val="right" w:pos="10260" w:leader="none"/>
        </w:tabs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tta   </w:t>
      </w:r>
      <w:r>
        <w:rPr>
          <w:rFonts w:cs="Arial" w:ascii="Arial" w:hAnsi="Arial"/>
          <w:sz w:val="18"/>
          <w:szCs w:val="18"/>
        </w:rPr>
        <w:t>|__|__|__|__|__|__|__|__|__|__|__|__|__|__|__|__|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P.IVA   </w:t>
      </w:r>
      <w:r>
        <w:rPr>
          <w:rFonts w:cs="Arial" w:ascii="Arial" w:hAnsi="Arial"/>
          <w:sz w:val="18"/>
          <w:szCs w:val="18"/>
        </w:rPr>
        <w:t>|__|__|__|__|__|__|__|__|__|__|__|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re un recapito da utilizzare per comunicazioni urge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n. _______________________  PEC:_ ___________________  E-mail 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i sensi dell’art. 19 della Legge n. 241/1990 e successive modifich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SMETT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 Certificata di Inizio Attività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effettuare la manifestazione temporane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gli artt. 68  o 69 del T.U.L.P.S.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a  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3780" w:leader="none"/>
          <w:tab w:val="left" w:pos="4140" w:leader="none"/>
        </w:tabs>
        <w:spacing w:lineRule="exact" w:line="280"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area privata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area pubblica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locale aperto al pubblico denominato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sz w:val="20"/>
          <w:szCs w:val="20"/>
        </w:rPr>
        <w:t xml:space="preserve">in Via/Piazza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prietà di  _________________________________________________________________________________</w:t>
      </w:r>
    </w:p>
    <w:p>
      <w:pPr>
        <w:pStyle w:val="Normal"/>
        <w:spacing w:lineRule="exact" w:line="260"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giorno / nei giorni</w:t>
      </w:r>
    </w:p>
    <w:p>
      <w:pPr>
        <w:pStyle w:val="Normal"/>
        <w:spacing w:lineRule="exact" w:line="260" w:before="6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60"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 orario (compreso tra le ore 08.00 e le ore 01.00 del giorno seguente)</w:t>
      </w:r>
    </w:p>
    <w:p>
      <w:pPr>
        <w:pStyle w:val="Normal"/>
        <w:spacing w:lineRule="exact" w:line="260" w:before="6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, il sottoscritto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e sanzioni previste dal Codice Penale (art. 483 c.p.) e dalle leggi speciali in caso di dichiarazioni non veritiere, di formazione o uso di atti falsi (art. 76, D.P.R. 445/2000), quanto segue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rPr/>
      </w:pPr>
      <w:r>
        <w:rPr/>
        <w:t>AREE E ALLESTIMENTI UTILIZZAT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60"/>
        <w:ind w:firstLine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 all’aperto svolta con specifiche attrezzature per lo stazionamento del pubblico e/o carichi sospesi e/o attrezzature elettriche in luoghi accessibili al pubblico e/o con il pagamento di un biglietto, fino a 1000 persone, nell’arco della giornata o anche per più giorni, non oltre le ore 01.00</w:t>
      </w:r>
    </w:p>
    <w:p>
      <w:pPr>
        <w:pStyle w:val="Normal"/>
        <w:spacing w:lineRule="exact" w:line="260" w:before="0" w:after="60"/>
        <w:ind w:firstLine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9"/>
        <w:gridCol w:w="3251"/>
        <w:gridCol w:w="325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Manifestazione e/ o Evento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 Sagra con intrattenimento musicale e/o teatrale o altro spettacolo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alibri" w:ascii="Calibri" w:hAnsi="Calibri"/>
              </w:rPr>
              <w:t>(  ) Musicale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eatrale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anza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Proiezioni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Varia con affollamento di pubblico: Specificare 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di persone Previste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ore di 1000  persone e non supera le ore 23,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 previsto: _________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Music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allestiti  palchi e/o strutture provvisor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installati impianti elettrici e/o gas o altro provvisor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montate strutture provvisorio per lo stazionamento del pubblico (tribune, sedie o altr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danz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zione a pagament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>
          <w:trHeight w:val="6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allestiti carichi sospes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somministrazione di cibo e bevand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 SI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zione procedimento su piattaforma STAR -  SCIA di somministrazione alimenti e bevande CODICE 56.40.01R</w:t>
            </w:r>
          </w:p>
        </w:tc>
      </w:tr>
    </w:tbl>
    <w:p>
      <w:pPr>
        <w:pStyle w:val="Normal"/>
        <w:spacing w:lineRule="exact" w:line="260"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rispetto della normativa sull’impatto acustic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0" w:before="0" w:after="120"/>
        <w:jc w:val="both"/>
        <w:rPr/>
      </w:pPr>
      <w:bookmarkStart w:id="2" w:name="_Hlk4595490"/>
      <w:bookmarkEnd w:id="2"/>
      <w:r>
        <w:rPr>
          <w:rFonts w:cs="Arial" w:ascii="Arial" w:hAnsi="Arial"/>
          <w:sz w:val="20"/>
          <w:szCs w:val="20"/>
        </w:rPr>
        <w:t>di aver preso visione del “Regolamento per l’attuazione del piano di classificazione acustica del territorio comunale”, approvato con deliberazione del C.C. n° 7 del 13.02.2008</w:t>
      </w:r>
      <w:r>
        <w:rPr>
          <w:rFonts w:cs="Arial" w:ascii="Arial" w:hAnsi="Arial"/>
          <w:color w:val="000000"/>
          <w:sz w:val="20"/>
          <w:szCs w:val="20"/>
        </w:rPr>
        <w:t>, nonché del D.P.G.R. n. 2/R del 08.01.2014 “Norme in materia di inquinamento acustico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bookmarkStart w:id="3" w:name="_Hlk4595490"/>
      <w:bookmarkEnd w:id="3"/>
      <w:r>
        <w:rPr>
          <w:rFonts w:cs="Arial" w:ascii="Arial" w:hAnsi="Arial"/>
          <w:sz w:val="20"/>
          <w:szCs w:val="20"/>
        </w:rPr>
        <w:t>che non verranno superati i limiti di rumorosità di cui al “Regolamento per l’attuazione del piano di classificazione acustica del territorio comunale”, approvato con deliberazione del C.C. n° 7 del 13.02.2008 e successive modifiche ed integrazioni</w:t>
      </w:r>
    </w:p>
    <w:p>
      <w:pPr>
        <w:pStyle w:val="Normal"/>
        <w:spacing w:lineRule="exact" w:line="260" w:before="0" w:after="60"/>
        <w:ind w:left="720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che verranno superati i limiti di rumorosità di cui al “Regolamento per l’attuazione del piano di classificazione acustica del territorio comunale”, e pertanto:</w:t>
      </w:r>
    </w:p>
    <w:p>
      <w:pPr>
        <w:pStyle w:val="Normal"/>
        <w:spacing w:lineRule="exact" w:line="260" w:before="0" w:after="60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è già stata ottenuta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, Prot. n° ___________ del ____________ ;</w:t>
      </w:r>
    </w:p>
    <w:p>
      <w:pPr>
        <w:pStyle w:val="Normal"/>
        <w:spacing w:lineRule="exact" w:line="260" w:before="0" w:after="60"/>
        <w:ind w:left="141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pure</w:t>
      </w:r>
    </w:p>
    <w:p>
      <w:pPr>
        <w:pStyle w:val="Normal"/>
        <w:spacing w:lineRule="exact" w:line="260"/>
        <w:ind w:left="1134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viene richiesta, contestualmente alla presente SCIA,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la deroga potrà, in questo caso, riguardare solo 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livelli di rumorosità</w:t>
      </w:r>
      <w:r>
        <w:rPr>
          <w:rFonts w:cs="Arial" w:ascii="Arial" w:hAnsi="Arial"/>
          <w:i/>
          <w:iCs/>
          <w:sz w:val="20"/>
          <w:szCs w:val="20"/>
          <w:u w:val="single"/>
        </w:rPr>
        <w:t>, non essendo ammissibile nei casi contemplati dalla presente SCIA, una deroga di orario oltre le ore 23,00).</w:t>
      </w:r>
    </w:p>
    <w:p>
      <w:pPr>
        <w:pStyle w:val="Normal"/>
        <w:spacing w:lineRule="exact" w:line="260" w:before="0" w:after="12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: In caso di richiesta di deroga la SCIA si perfezionerà al momento dell’ottenimento della relativa autorizzazione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exact" w:line="260"/>
        <w:jc w:val="both"/>
        <w:rPr/>
      </w:pPr>
      <w:r>
        <w:rPr>
          <w:sz w:val="20"/>
          <w:szCs w:val="20"/>
        </w:rPr>
        <w:t xml:space="preserve">IL SOTTOSCRITTO DICHIARA di essere in possesso dei </w:t>
      </w:r>
      <w:r>
        <w:rPr>
          <w:sz w:val="20"/>
          <w:szCs w:val="20"/>
          <w:u w:val="single"/>
        </w:rPr>
        <w:t>requisiti morali</w:t>
      </w:r>
      <w:r>
        <w:rPr>
          <w:sz w:val="20"/>
          <w:szCs w:val="20"/>
        </w:rPr>
        <w:t xml:space="preserve"> previsti dall’art. 11 e 92 del Testo Unico delle Leggi di Pubblica Sicurezza (TULPS) e che non sussistono nei propri confronti cause di divieto, di decadenza o di sospensione di cui al D.Lgs. 159/2011 (Codice delle </w:t>
      </w:r>
      <w:r>
        <w:rPr>
          <w:sz w:val="20"/>
          <w:szCs w:val="20"/>
          <w:u w:val="single"/>
        </w:rPr>
        <w:t>Leggi antimafia</w:t>
      </w:r>
      <w:r>
        <w:rPr>
          <w:sz w:val="20"/>
          <w:szCs w:val="20"/>
        </w:rPr>
        <w:t>)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inoltre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 xml:space="preserve">che sarà ottemperato a quanto previsto dalle Circolari della Prefettura di Lucca – Area I – Ordine e Sicurezza Pubblica – Prot. Uscita n.0026850 del 12.06.2017 “Misure di sicurezza in occasione di manifestazioni” e Prot. Uscita n.0029219 del 26.06.2017 “Manifestazioni pubbliche. Indicazioni di carattere tecnico in merito a misure di </w:t>
      </w:r>
      <w:r>
        <w:rPr>
          <w:i/>
          <w:iCs/>
          <w:sz w:val="22"/>
          <w:szCs w:val="22"/>
        </w:rPr>
        <w:t>safety</w:t>
      </w:r>
      <w:r>
        <w:rPr>
          <w:sz w:val="22"/>
          <w:szCs w:val="22"/>
        </w:rPr>
        <w:t>”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nel luogo ove si svolge lo spettacolo non sussistono vincoli ambientali, paesaggistici o cultural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di trasmette la presente SCIA completa di ogni allegato obbligatorio, di cui al successivo paragrafo, consapevole che la mancanza di uno di essi comporta la non validità dell’atto presentato;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OBBLIGATORIAMENTE TUTTI I SEGUENTI DOCUMENTI:</w:t>
      </w:r>
    </w:p>
    <w:p>
      <w:pPr>
        <w:pStyle w:val="Normal"/>
        <w:spacing w:lineRule="exact" w:line="260" w:before="0" w:after="120"/>
        <w:ind w:left="720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pagamento dei diritti SUAP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documento di identità del dichiarante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ettagliato dell’evento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zione all’occupazione dell’area pubblica, o dichiarazione di </w:t>
      </w:r>
      <w:r>
        <w:rPr>
          <w:rFonts w:cs="Arial" w:ascii="Arial" w:hAnsi="Arial"/>
          <w:sz w:val="20"/>
          <w:szCs w:val="20"/>
          <w:u w:val="single"/>
        </w:rPr>
        <w:t>disponibilità</w:t>
      </w:r>
      <w:r>
        <w:rPr>
          <w:rFonts w:cs="Arial" w:ascii="Arial" w:hAnsi="Arial"/>
          <w:sz w:val="20"/>
          <w:szCs w:val="20"/>
        </w:rPr>
        <w:t xml:space="preserve"> dell’area privata o del locale privato, rilasciata dal proprietario/possessore dell’area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 ASSEVERATA di un professionista iscritto nell’albo degli ingegneri, degli architetti, dei periti industriali o dei geometri, che attesti la rispondenza del locale o dell’impianto alle regole tecniche stabilite con Decreto del Ministero dell’Interno, ex art. 141 c. 2 del R.D. 635/1940. La suddetta relazione sostituisce le verifiche e gli accertamenti di cui al c. 1 dell’art. 141 del R.D. 635/1940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o di Sicurezza della Manifestazione corredato da Planimetrie in scala 1:100 dell’area ( o scala adeguata)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chiarazione del Responsabile della Gestione delle Emergenze della Manifestazione  in possesso di Attestato di Idoneità Tecnica di cui all’art.  3 della L. 609/1996 e art. 4 comma 5 della L. 261 /1996 per Corso di Formazione alla Prevenzione Incendi e Gestione delle Emergenze per Attività di Rischio Elevato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per la classificazione del Rischio (“Safety”) come da Allegato 1 alla Circolare del Ministero del 28 Luglio 2017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ulla Osta 118 relativamente al Piano di Tutela Sanitaria ai sensi dell’art. 9 , comma 2, lettera c) del D. Lgs. 28/8/1997 n. 281 , proposto dalle Regioni e dalle Provincie autonome di Trento e Bolzano concernente l’organizzazione e l’assistenza sanitaria eventi e nelle manifestazioni programmate e dalle linee intraprese dalla Regione Toscana, tramite la Verifica di cui al Modelli A e B , e se non necessario Allegare L’Invio della  Comunicazione e/o la Verifica tramite i Modelli A e B</w:t>
      </w:r>
    </w:p>
    <w:p>
      <w:pPr>
        <w:pStyle w:val="Normal"/>
        <w:spacing w:lineRule="exact" w:line="260" w:before="0" w:after="240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 DI ACQUISIRE E TRASMETTERE PRIMA DELL’INIZIO DELLA MANIFESTAZIONE</w:t>
      </w:r>
    </w:p>
    <w:p>
      <w:pPr>
        <w:pStyle w:val="Normal"/>
        <w:spacing w:lineRule="exact" w:line="260"/>
        <w:ind w:left="720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utorizzazione in deroga per attività rumorosa temporanea;</w:t>
      </w:r>
    </w:p>
    <w:p>
      <w:pPr>
        <w:pStyle w:val="Normal"/>
        <w:spacing w:lineRule="exact" w:line="2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o del palco e delle strutture allestite in corso di validità, comprensivo della relazione o certificazione di reazione al fuoco;</w:t>
      </w:r>
    </w:p>
    <w:p>
      <w:pPr>
        <w:pStyle w:val="Normal"/>
        <w:numPr>
          <w:ilvl w:val="0"/>
          <w:numId w:val="4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esecuzione a regola d’arte degli impianti elettrici, rilasciata da ditta installatrice/tecnico abilitato (ai sensi D.M. n. 37/2008, D.M. 19 agosto 1996 Titolo IX  c. 3, modificato dal D.M. 18.12.2012, nonché del D.P.R. 151/2011);</w:t>
      </w:r>
    </w:p>
    <w:p>
      <w:pPr>
        <w:pStyle w:val="Normal"/>
        <w:numPr>
          <w:ilvl w:val="0"/>
          <w:numId w:val="4"/>
        </w:numPr>
        <w:spacing w:lineRule="exact" w:line="260" w:before="0" w:after="240"/>
        <w:jc w:val="both"/>
        <w:rPr/>
      </w:pPr>
      <w:r>
        <w:rPr>
          <w:rFonts w:cs="Arial" w:ascii="Arial" w:hAnsi="Arial"/>
          <w:sz w:val="20"/>
          <w:szCs w:val="20"/>
        </w:rPr>
        <w:t>dichiarazione di corretto montaggio di tutte le eventuali strutture allestite, rilasciata da tecnico abilitato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sottoscritto è consapevole che, durante lo svolgimento della manifestazione, deve essere tenuta a disposizione, per eventuali verifiche in loco, tutta la documentazione dichiarata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/la sottoscritto/a dichiara inoltre di essere informato/a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, lì____________________                                       IL DICHIARANTE</w:t>
      </w:r>
    </w:p>
    <w:p>
      <w:pPr>
        <w:pStyle w:val="Corpodeltesto2"/>
        <w:ind w:left="552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 xml:space="preserve">______________________________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740" w:leader="none"/>
        </w:tabs>
        <w:spacing w:lineRule="exact" w:line="260"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exact" w:line="260" w:before="120" w:after="0"/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spacing w:lineRule="exact" w:line="260" w:before="120" w:after="0"/>
        <w:rPr/>
      </w:pPr>
      <w:r>
        <w:rPr/>
      </w:r>
    </w:p>
    <w:sectPr>
      <w:footerReference w:type="default" r:id="rId4"/>
      <w:type w:val="nextPage"/>
      <w:pgSz w:w="12240" w:h="15840"/>
      <w:pgMar w:left="102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  <w:tab w:val="center" w:pos="5103" w:leader="none"/>
        <w:tab w:val="right" w:pos="1006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"/>
      <w:lvlJc w:val="left"/>
      <w:pPr>
        <w:tabs>
          <w:tab w:val="num" w:pos="721"/>
        </w:tabs>
        <w:ind w:left="721" w:hanging="5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mo" w:hAnsi="Arimo" w:cs="Arim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ind w:right="-108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4:00Z</dcterms:created>
  <dc:creator>Comune di Prato</dc:creator>
  <dc:description/>
  <dc:language>en-US</dc:language>
  <cp:lastModifiedBy>Francesca Poli</cp:lastModifiedBy>
  <cp:lastPrinted>2017-06-26T11:54:00Z</cp:lastPrinted>
  <dcterms:modified xsi:type="dcterms:W3CDTF">2023-06-09T09:56:00Z</dcterms:modified>
  <cp:revision>3</cp:revision>
  <dc:subject>Modello del Comune di Prato</dc:subject>
  <dc:title>SCIA  per realizzazione di Manifestazione temporanea di pubblico spettacolo</dc:title>
</cp:coreProperties>
</file>