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2410"/>
        <w:gridCol w:w="1842"/>
        <w:gridCol w:w="2268"/>
        <w:gridCol w:w="1732"/>
        <w:gridCol w:w="111"/>
      </w:tblGrid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76200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8540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  <w:t>Città di Castelnuovo di Garfagnana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  <w:t>Unione  Comuni Garfagnana</w:t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zCs w:val="20"/>
              </w:rPr>
              <w:t>Struttura di missione  Tecnico -  Amministrativa ai Comuni Manifestazioni – Commissione  Vigilanza - Sicurezza Convenzione del 27/12/2018</w:t>
            </w:r>
          </w:p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91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ind w:left="1402" w:hanging="0"/>
              <w:jc w:val="center"/>
              <w:textAlignment w:val="baseline"/>
              <w:rPr>
                <w:rFonts w:ascii="Georgia" w:hAnsi="Georgia" w:cs="Georg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alido fino al 31/1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visione giugno 2023)</w:t>
      </w:r>
    </w:p>
    <w:p>
      <w:pPr>
        <w:pStyle w:val="Normal"/>
        <w:tabs>
          <w:tab w:val="clear" w:pos="1191"/>
          <w:tab w:val="center" w:pos="7740" w:leader="none"/>
        </w:tabs>
        <w:spacing w:lineRule="exact" w:line="260" w:before="120" w:after="0"/>
        <w:jc w:val="center"/>
        <w:rPr>
          <w:color w:val="FF0000"/>
        </w:rPr>
      </w:pPr>
      <w:r>
        <w:rPr>
          <w:color w:val="FF0000"/>
        </w:rPr>
        <w:t>DL 198/2022</w:t>
      </w:r>
    </w:p>
    <w:p>
      <w:pPr>
        <w:pStyle w:val="Normal"/>
        <w:tabs>
          <w:tab w:val="clear" w:pos="1191"/>
          <w:tab w:val="center" w:pos="7740" w:leader="none"/>
        </w:tabs>
        <w:spacing w:lineRule="exact" w:line="260" w:before="120" w:after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( c.d. Milleproroghe) </w:t>
      </w:r>
    </w:p>
    <w:p>
      <w:pPr>
        <w:pStyle w:val="Normal"/>
        <w:tabs>
          <w:tab w:val="clear" w:pos="1191"/>
          <w:tab w:val="center" w:pos="7740" w:leader="none"/>
        </w:tabs>
        <w:spacing w:lineRule="exact" w:line="260" w:before="120" w:after="0"/>
        <w:jc w:val="center"/>
        <w:rPr>
          <w:color w:val="FF0000"/>
        </w:rPr>
      </w:pPr>
      <w:r>
        <w:rPr>
          <w:color w:val="FF0000"/>
        </w:rPr>
        <w:t xml:space="preserve">convertito con L.14/2023 </w:t>
      </w:r>
    </w:p>
    <w:p>
      <w:pPr>
        <w:pStyle w:val="Normal"/>
        <w:tabs>
          <w:tab w:val="clear" w:pos="1191"/>
          <w:tab w:val="center" w:pos="7740" w:leader="none"/>
        </w:tabs>
        <w:spacing w:lineRule="exact" w:line="260" w:before="120" w:after="0"/>
        <w:jc w:val="center"/>
        <w:rPr>
          <w:color w:val="FF0000"/>
        </w:rPr>
      </w:pPr>
      <w:r>
        <w:rPr>
          <w:color w:val="FF0000"/>
        </w:rPr>
        <w:t>(regime valido fino al 31.12.2023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CHIESTA DI AUTORIZZAZIONE PER MANIFESTAZIONE TEMPORANEA DI PUBBLICO SPETTACOLO 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(Art. 68 e 80 R.D. n. 773/1931 Testo Unico delle Leggi di Pubblica Sicurezza)</w:t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caricamento telematico 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90.04.04R Attività di pubblico spettacolo temporaneo (se non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56.4R Attività temporanea di somministrazione  (se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.U.A.P. 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dei Comuni Garfagnana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ttorio Emanuele</w:t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astelnuovo di Garfagnana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 _____________________________  nome  ___________________________  Sesso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__________________ il ____________________,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(o Stato estero) di nascita ________________________  cittadinanza 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  (Prov. ______)  C.A.P. ______________</w:t>
      </w:r>
    </w:p>
    <w:p>
      <w:pPr>
        <w:pStyle w:val="Normal"/>
        <w:spacing w:lineRule="auto" w:line="360" w:before="0" w:after="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 _______________________________________________________________  n. ___________,</w:t>
      </w:r>
    </w:p>
    <w:p>
      <w:pPr>
        <w:pStyle w:val="Normal"/>
        <w:spacing w:lineRule="auto" w:line="360" w:before="0" w:after="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 Fiscale   </w:t>
      </w:r>
      <w:r>
        <w:rPr>
          <w:rFonts w:cs="Arial" w:ascii="Arial" w:hAnsi="Arial"/>
          <w:sz w:val="17"/>
          <w:szCs w:val="17"/>
        </w:rPr>
        <w:t>|_____|_____|_____|_____|_____|_____|_____|_____|_____|_____|_____|_____|_____|_____|_____|_____|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 xml:space="preserve"> legale rappresenta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 xml:space="preserve"> titolar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 xml:space="preserve"> presid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</w:t>
      </w:r>
    </w:p>
    <w:p>
      <w:pPr>
        <w:pStyle w:val="Normal"/>
        <w:spacing w:lineRule="auto" w:line="360" w:before="60" w:after="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 Impresa individuale /Società/Associazione/Ente/Partito: 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____________ (Prov. ________) C.A.P. ____________</w:t>
      </w:r>
    </w:p>
    <w:p>
      <w:pPr>
        <w:pStyle w:val="Normal"/>
        <w:spacing w:lineRule="auto" w:line="360" w:before="0" w:after="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 _______________________________________________________________  n. ___________</w:t>
      </w:r>
    </w:p>
    <w:p>
      <w:pPr>
        <w:pStyle w:val="Normal"/>
        <w:tabs>
          <w:tab w:val="clear" w:pos="1191"/>
          <w:tab w:val="right" w:pos="-2700" w:leader="none"/>
          <w:tab w:val="left" w:pos="6300" w:leader="none"/>
        </w:tabs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ditta  </w:t>
      </w:r>
      <w:r>
        <w:rPr>
          <w:rFonts w:cs="Arial" w:ascii="Arial" w:hAnsi="Arial"/>
          <w:sz w:val="19"/>
          <w:szCs w:val="19"/>
        </w:rPr>
        <w:t>|__|__|__|__|__|__|__|__|__|__|__|__|__|__|__|__|</w:t>
      </w:r>
      <w:r>
        <w:rPr>
          <w:rFonts w:cs="Arial" w:ascii="Arial" w:hAnsi="Arial"/>
          <w:sz w:val="20"/>
          <w:szCs w:val="20"/>
        </w:rPr>
        <w:tab/>
        <w:t xml:space="preserve">P.IVA  </w:t>
      </w:r>
      <w:r>
        <w:rPr>
          <w:rFonts w:cs="Arial" w:ascii="Arial" w:hAnsi="Arial"/>
          <w:sz w:val="19"/>
          <w:szCs w:val="19"/>
        </w:rPr>
        <w:t>|__|__|__|__|__|__|__|__|__|__|__|</w:t>
      </w:r>
    </w:p>
    <w:p>
      <w:pPr>
        <w:pStyle w:val="Normal"/>
        <w:spacing w:lineRule="auto" w:line="360" w:before="60" w:after="0"/>
        <w:ind w:right="-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un recapito da utilizzare per comunicazioni urgenti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Tel. n. _____________________  PEC: ____________________  E-mail _______________________________</w:t>
      </w:r>
    </w:p>
    <w:p>
      <w:pPr>
        <w:pStyle w:val="Normal"/>
        <w:ind w:right="-54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191"/>
          <w:tab w:val="left" w:pos="360" w:leader="none"/>
        </w:tabs>
        <w:spacing w:lineRule="exact" w:line="280" w:before="0" w:after="12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191"/>
          <w:tab w:val="left" w:pos="360" w:leader="none"/>
        </w:tabs>
        <w:spacing w:lineRule="exac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La  convocazione della Commissione di Vigilanza sui Locali di Pubblico Spettacolo </w:t>
      </w:r>
      <w:r>
        <w:rPr>
          <w:rFonts w:cs="Arial" w:ascii="Arial" w:hAnsi="Arial"/>
          <w:b/>
          <w:sz w:val="20"/>
          <w:szCs w:val="20"/>
        </w:rPr>
        <w:t>ai fini dello svolgimento della manifestazione;</w:t>
      </w:r>
    </w:p>
    <w:p>
      <w:pPr>
        <w:pStyle w:val="Normal"/>
        <w:tabs>
          <w:tab w:val="clear" w:pos="1191"/>
          <w:tab w:val="left" w:pos="360" w:leader="none"/>
        </w:tabs>
        <w:spacing w:lineRule="exact" w:line="280" w:before="0" w:after="6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1191"/>
          <w:tab w:val="left" w:pos="360" w:leader="none"/>
        </w:tabs>
        <w:spacing w:lineRule="exact" w:line="28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1191"/>
          <w:tab w:val="left" w:pos="360" w:leader="none"/>
        </w:tabs>
        <w:spacing w:lineRule="exact" w:line="28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0"/>
          <w:szCs w:val="20"/>
        </w:rPr>
        <w:t>il rilascio dell’autorizzazione per manifestazione con medesima capienza e identiche caratteristiche per le quali è stata rilasciato il Verbale di Agibilità dalla Commissione  di  Vigilanza sui Locali di pubblico Spettacolo in data _______________________ (che si allega in copia) in data non anteriore ai due anni;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per autorizzazione ed agibilità ex art. 68 e 80 del T.U.L.P.S.</w:t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o svolgimento di attività di pubblico spettacolo e intrattenimento all’aperto </w:t>
      </w:r>
    </w:p>
    <w:p>
      <w:pPr>
        <w:pStyle w:val="Corpodeltesto3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3"/>
        <w:spacing w:lineRule="exact" w:line="28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ominata: _______________________________________________________________________________</w:t>
      </w:r>
    </w:p>
    <w:p>
      <w:pPr>
        <w:pStyle w:val="Corpodeltesto3"/>
        <w:spacing w:lineRule="exact" w:line="28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91"/>
          <w:tab w:val="left" w:pos="360" w:leader="none"/>
          <w:tab w:val="left" w:pos="1800" w:leader="none"/>
          <w:tab w:val="left" w:pos="2160" w:leader="none"/>
          <w:tab w:val="left" w:pos="3780" w:leader="none"/>
          <w:tab w:val="left" w:pos="4140" w:leader="none"/>
        </w:tabs>
        <w:spacing w:lineRule="exact" w:line="280"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area privata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area pubblica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in locale aperto al pubblico denominato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Corpodeltesto3"/>
        <w:spacing w:lineRule="exact" w:line="280" w:before="120" w:after="60"/>
        <w:rPr/>
      </w:pPr>
      <w:r>
        <w:rPr>
          <w:sz w:val="20"/>
          <w:szCs w:val="20"/>
        </w:rPr>
        <w:t>in Via/Piazza _______________________________________________________________________________</w:t>
      </w:r>
    </w:p>
    <w:p>
      <w:pPr>
        <w:pStyle w:val="Corpodeltesto3"/>
        <w:spacing w:lineRule="exact" w:line="280" w:before="120" w:after="0"/>
        <w:rPr/>
      </w:pPr>
      <w:r>
        <w:rPr>
          <w:sz w:val="20"/>
          <w:szCs w:val="20"/>
        </w:rPr>
        <w:t>nel giorno / nei giorni__________________________________________________________________</w:t>
      </w:r>
    </w:p>
    <w:p>
      <w:pPr>
        <w:pStyle w:val="Corpodeltesto3"/>
        <w:spacing w:lineRule="exact" w:line="280" w:before="120" w:after="60"/>
        <w:rPr/>
      </w:pPr>
      <w:r>
        <w:rPr>
          <w:sz w:val="20"/>
          <w:szCs w:val="20"/>
        </w:rPr>
        <w:t>con orario _________________________________________________________________________________</w:t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, il sottoscritto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Corpodeltesto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sanzioni previste dal Codice Penale (art. 483 c.p.) e dalle leggi speciali in caso di dichiarazioni non veritiere, di formazione o uso di atti falsi (art. 76, D.P.R. 445/2000), quanto segue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EE E ALLESTIMENTI UTILIZZAT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60"/>
        <w:jc w:val="both"/>
        <w:rPr/>
      </w:pPr>
      <w:r>
        <w:rPr>
          <w:rFonts w:cs="Arial" w:ascii="Arial" w:hAnsi="Arial"/>
          <w:sz w:val="20"/>
          <w:szCs w:val="20"/>
        </w:rPr>
        <w:t>Manifestazione di pubblico spettacolo all’aperto svolta con specifiche attrezzature per lo stazionamento del pubblico e/o carichi sospesi e/o attrezzature elettriche in luoghi accessibili al pubblico e/o con il pagamento di un biglietto e/o di pubblico spettacolo:</w:t>
      </w:r>
    </w:p>
    <w:p>
      <w:pPr>
        <w:pStyle w:val="Normal"/>
        <w:tabs>
          <w:tab w:val="clear" w:pos="1191"/>
          <w:tab w:val="left" w:pos="0" w:leader="none"/>
        </w:tabs>
        <w:spacing w:lineRule="exact" w:line="280" w:before="0" w:after="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191"/>
          <w:tab w:val="left" w:pos="0" w:leader="none"/>
        </w:tabs>
        <w:spacing w:lineRule="exact" w:line="280" w:before="0" w:after="6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o a 1000 persone oltre le ore 01.00 del giorno successivo</w:t>
      </w:r>
    </w:p>
    <w:p>
      <w:pPr>
        <w:pStyle w:val="Normal"/>
        <w:tabs>
          <w:tab w:val="clear" w:pos="1191"/>
          <w:tab w:val="left" w:pos="0" w:leader="none"/>
        </w:tabs>
        <w:spacing w:lineRule="exact" w:line="28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uperiore alle 1000 persone </w:t>
      </w:r>
    </w:p>
    <w:p>
      <w:pPr>
        <w:pStyle w:val="Normal"/>
        <w:tabs>
          <w:tab w:val="clear" w:pos="1191"/>
          <w:tab w:val="left" w:pos="0" w:leader="none"/>
        </w:tabs>
        <w:spacing w:lineRule="exact" w:line="28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91"/>
          <w:tab w:val="left" w:pos="0" w:leader="none"/>
        </w:tabs>
        <w:spacing w:lineRule="exact" w:line="280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9"/>
        <w:gridCol w:w="2177"/>
        <w:gridCol w:w="1074"/>
        <w:gridCol w:w="1073"/>
        <w:gridCol w:w="217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Manifestazione e/ o Evento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 Sagra con intrattenimento musicale e/o teatrale o altro spettacolo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Musicale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atrale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anza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(  ) Proiezioni 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Varia con affollamento di pubblico: Specificare 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di persone Previste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8" w:hanging="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Minore di 1000 persone ma supera le ore 01,00 del giorno successiv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iore a 10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previsto 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Music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allestiti  palchi e/o strutture provvisori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installati impianti elettrici e/o gas o altro provvisori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montate strutture provvisorio per lo stazionamento del pubblico (tribune, sedie o altr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Danz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a pagamento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allestiti carichi sospesi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somministrazione di cibo e bevand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 SI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zione procedimento su piattaforma STAR -  SCIA di somministrazione alimenti e bevande CODICE 56.40.01R</w:t>
            </w:r>
          </w:p>
        </w:tc>
      </w:tr>
    </w:tbl>
    <w:p>
      <w:pPr>
        <w:pStyle w:val="Normal"/>
        <w:tabs>
          <w:tab w:val="clear" w:pos="1191"/>
          <w:tab w:val="left" w:pos="540" w:leader="none"/>
        </w:tabs>
        <w:spacing w:lineRule="exact" w:line="28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91"/>
          <w:tab w:val="left" w:pos="540" w:leader="none"/>
        </w:tabs>
        <w:spacing w:lineRule="exact" w:line="28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91"/>
          <w:tab w:val="left" w:pos="540" w:leader="none"/>
        </w:tabs>
        <w:spacing w:lineRule="exact" w:line="28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91"/>
          <w:tab w:val="left" w:pos="540" w:leader="none"/>
        </w:tabs>
        <w:spacing w:lineRule="exact" w:line="28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IL SOTTOSCRITTO DICHIARA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 aver preso visione del “Regolamento per l’attuazione del piano di classificazione acustica del territorio comunale”</w:t>
      </w:r>
      <w:r>
        <w:rPr>
          <w:rFonts w:cs="Arial" w:ascii="Arial" w:hAnsi="Arial"/>
          <w:color w:val="000000"/>
          <w:sz w:val="20"/>
          <w:szCs w:val="20"/>
        </w:rPr>
        <w:t>, nonché del D.P.G.R. n. 2/R del 08.01.2014 “Norme in materia di inquinamento acustic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>non verranno superati i limiti di rumorosità di cui al “Regolamento per l’attuazione del piano di classificazione acustica del territorio comunale”;</w:t>
      </w:r>
    </w:p>
    <w:p>
      <w:pPr>
        <w:pStyle w:val="Normal"/>
        <w:numPr>
          <w:ilvl w:val="0"/>
          <w:numId w:val="2"/>
        </w:numPr>
        <w:spacing w:lineRule="exact" w:line="260"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erranno superati i limiti di rumorosità di cui al “Regolamento per l’attuazione del piano di classificazione acustica del territorio comunale”, e pertanto:</w:t>
      </w:r>
    </w:p>
    <w:p>
      <w:pPr>
        <w:pStyle w:val="Normal"/>
        <w:spacing w:lineRule="exact" w:line="260" w:before="0" w:after="60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è già stata ottenuta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, Prot. n° ___________ del ____________ ;</w:t>
      </w:r>
    </w:p>
    <w:p>
      <w:pPr>
        <w:pStyle w:val="Normal"/>
        <w:spacing w:lineRule="exact" w:line="260" w:before="0" w:after="60"/>
        <w:ind w:left="141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pure</w:t>
      </w:r>
    </w:p>
    <w:p>
      <w:pPr>
        <w:pStyle w:val="Normal"/>
        <w:spacing w:lineRule="exact" w:line="2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viene richiesta, contestualmente alla presente,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la deroga dovrà essere richiesta almeno 30 gg prima della manifestazione)</w:t>
      </w:r>
    </w:p>
    <w:p>
      <w:pPr>
        <w:pStyle w:val="Normal"/>
        <w:spacing w:lineRule="exact" w:line="260" w:before="0" w:after="12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: In caso di richiesta di deroga la pratica si perfezionerà al momento dell’ottenimento della relativa autorizzazione.</w:t>
      </w:r>
    </w:p>
    <w:p>
      <w:pPr>
        <w:pStyle w:val="Normal"/>
        <w:numPr>
          <w:ilvl w:val="0"/>
          <w:numId w:val="5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morali previsti dall’art. 11 e 92 del Testo Unico delle Leggi di Pubblica Sicurezza (TULPS) e che non sussistono nei propri confronti cause di divieto, di decadenza o di sospensione di cui al D.Lgs. 159/2011 (Codice delle Leggi antimafia)</w:t>
      </w:r>
    </w:p>
    <w:p>
      <w:pPr>
        <w:pStyle w:val="Normal"/>
        <w:numPr>
          <w:ilvl w:val="0"/>
          <w:numId w:val="5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arà ottemperato a quanto previsto dalle Circolari della Prefettura di Lucca – Area I – Ordine e Sicurezza Pubblica – Prot. Uscita n.0026850 del 12.06.2017 “Misure di sicurezza in occasione di manifestazioni” e Prot. Uscita n.0029219 del 26.06.2017 “Manifestazioni pubbliche. Indicazioni di carattere tecnico in merito a misure di “safety” e “ security”</w:t>
      </w:r>
    </w:p>
    <w:p>
      <w:pPr>
        <w:pStyle w:val="Normal"/>
        <w:numPr>
          <w:ilvl w:val="0"/>
          <w:numId w:val="5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sarà ottemperato, sia nella predisposizione che nell’attuazione dello svolgimento della Manifestazione,  alle prescrizioni relative alle misure urgenti per fronteggiare l’emergenza epidemiologica da COVID-19 in vigore  al momento della sua realizzazione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OBBLIGATORIAMENTE</w:t>
      </w:r>
    </w:p>
    <w:p>
      <w:pPr>
        <w:pStyle w:val="Normal"/>
        <w:spacing w:lineRule="exact" w:line="280" w:before="0" w:after="120"/>
        <w:ind w:left="72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caso di richiesta di Esame Progetto per nuovo evento/manifestazione:</w:t>
      </w:r>
    </w:p>
    <w:p>
      <w:pPr>
        <w:pStyle w:val="Normal"/>
        <w:spacing w:lineRule="exact" w:line="260" w:before="0" w:after="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pagamento dei diritti SUAP;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ocumento di identità del dichiarante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ettagliato dell’evento;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zione all’occupazione dell’area pubblica, o dichiarazione di </w:t>
      </w:r>
      <w:r>
        <w:rPr>
          <w:rFonts w:cs="Arial" w:ascii="Arial" w:hAnsi="Arial"/>
          <w:sz w:val="20"/>
          <w:szCs w:val="20"/>
          <w:u w:val="single"/>
        </w:rPr>
        <w:t>disponibilità</w:t>
      </w:r>
      <w:r>
        <w:rPr>
          <w:rFonts w:cs="Arial" w:ascii="Arial" w:hAnsi="Arial"/>
          <w:sz w:val="20"/>
          <w:szCs w:val="20"/>
        </w:rPr>
        <w:t xml:space="preserve"> dell’area privata, rilasciata dal proprietario/possessore dell’area (Oppure richiesta di concessione area);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o di Sicurezza della Manifestazione corredato da Planimetrie in scala 1:100 dell’area ( o scala adeguata) 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 Responsabile della Gestione delle Emergenze della Manifestazione in possesso di Attestato di Idoneità Tecnica di cui all’art.  3 della L. 609/1996 e art. 4 comma 5 della L. 261 /1996 per Corso di Formazione alla Prevenzione Incendi e Gestione delle Emergenze per Attività di Rischio Elevato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dell’Impianto elettrico e di emergenza provvisorio installato e/o Dichiarazione di conformità dell’impianto elettrico e di emergenza se impianto stabile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a ai fini dell’esame progetto da parte d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ommissione di Vigilanza sui Locali di Pubblico Spettacolo, secondo quanto previsto dalla normativa vigente;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i di collaudo del palco e/o delle strutture provvisorie allestite in corso di validità, comprensivo della relazione o certificazione di reazione al fuoco;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e/o certificazione di idoneità statica in caso di utilizzo di strutture fisse e non provvisorie</w:t>
      </w:r>
      <w:bookmarkStart w:id="0" w:name="_Hlk12370439"/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per la classificazione del Rischio (“Safety”) come da Allegato 1 alla Circolare del Ministero del 28 Luglio 2017</w:t>
      </w:r>
      <w:bookmarkEnd w:id="0"/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118 relativamente al Piano di Tutela Sanitaria ai sensi dell’art. 9 , comma 2, lettera c) del D. Lgs. 28/8/1997 n. 281 , proposto dalle Regioni e dalle Provincie autonome di Trento e Bolzano concernente l’organizzazione e l’assistenza sanitaria eventi e nelle manifestazioni programmate e dalle linee intraprese dalla Regione Toscana, tramite la Verifica di cui al Modelli A e B , e se non necessario Allegare L’Invio della  Comunicazione e/o la Verifica tramite i Modelli A e B</w:t>
      </w:r>
    </w:p>
    <w:p>
      <w:pPr>
        <w:pStyle w:val="Normal"/>
        <w:numPr>
          <w:ilvl w:val="0"/>
          <w:numId w:val="3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utorizzazione in deroga per attività rumorosa temporanea oppure domanda di autorizzazione in deroga per attività rumorosa temporanea, contestuale alla presente domanda;</w:t>
      </w:r>
    </w:p>
    <w:p>
      <w:pPr>
        <w:pStyle w:val="Normal"/>
        <w:spacing w:lineRule="exact" w:line="280" w:before="0" w:after="12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caso di richiesta di richiesta di evento/manifestazione avente la medesima capienza ed  identiche caratteristiche per la quale è già stato rilasciato Verbale della Commissione di pubblico spettacolo in data non anteriore ai due anni:</w:t>
      </w:r>
    </w:p>
    <w:p>
      <w:pPr>
        <w:pStyle w:val="Normal"/>
        <w:spacing w:lineRule="exact" w:line="260" w:before="0" w:after="6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dell’Organizzatore con la quale si conferma che la Manifestazione di cui si richiede l’Autorizzazione ha la medesima capienza e identiche caratteristiche per le quali è stata rilasciato il Verbale di Agibilità dalla Commissione ____________________ di ___________________ Vigilanza sui Locali di pubblico Spettacolo in data ________________ (che si allega in copia)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bale/i della Commissione Comunale/Intercomunale di Vigilanza sui Locali di pubblico spettacolo precedentemente rilasciati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Unica rilasciata dal SUAP competente per la manifestazione di cui al punto precedente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pagamento dei diritti SUAP;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ocumento di identità del dichiarante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ettagliato dell’evento;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zione all’occupazione dell’area pubblica, o dichiarazione di </w:t>
      </w:r>
      <w:r>
        <w:rPr>
          <w:rFonts w:cs="Arial" w:ascii="Arial" w:hAnsi="Arial"/>
          <w:sz w:val="20"/>
          <w:szCs w:val="20"/>
          <w:u w:val="single"/>
        </w:rPr>
        <w:t>disponibilità</w:t>
      </w:r>
      <w:r>
        <w:rPr>
          <w:rFonts w:cs="Arial" w:ascii="Arial" w:hAnsi="Arial"/>
          <w:sz w:val="20"/>
          <w:szCs w:val="20"/>
        </w:rPr>
        <w:t xml:space="preserve"> dell’area privata, rilasciata dal proprietario/possessore dell’area (Oppure richiesta di concessione area);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o di Sicurezza della Manifestazione corredato da Planimetrie in scala 1:100 dell’area ( o scala adeguata)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 Responsabile della Gestione delle Emergenze della Manifestazione in possesso di Attestato di Idoneità Tecnica di cui all’art.  3 della L. 609/1996 e art. 4 comma 5 della L. 261 /1996 per Corso di Formazione alla Prevenzione Incendi e Gestione delle Emergenze per Attività di Rischio Elevato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dell’Impianto elettrico e di emergenza provvisorio installato e/o Dichiarazione di conformità dell’impianto elettrico e di emergenza se impianto stabile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i di collaudo del palco e/o delle strutture provvisorie allestite in corso di validità, comprensivo della relazione o certificazione di reazione al fuoco;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e/o certificazione di idoneità statica in caso di utilizzo di strutture fisse e non provvisorie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per la classificazione del Rischio (“Safety”) come da Allegato 1 alla Circolare del Ministero del 28 Luglio 2017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118 relativamente al Piano di Tutela Sanitaria ai sensi dell’art. 9 , comma 2, lettera c) del D. Lgs. 28/8/1997 n. 281 , proposto dalle Regioni e dalle Provincie autonome di Trento e Bolzano concernente l’organizzazione e l’assistenza sanitaria eventi e nelle manifestazioni programmate e dalle linee intraprese dalla Regione Toscana, tramite la Verifica di cui al Modelli A e B , e se non necessario Allegare L’Invio della  Comunicazione e/o la Verifica tramite i Modelli A e B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 in deroga per attività rumorosa temporanea oppure domanda di autorizzazione in deroga per attività rumorosa temporanea, contestuale alla presente domanda;</w:t>
      </w:r>
    </w:p>
    <w:p>
      <w:pPr>
        <w:pStyle w:val="Corpodeltesto2"/>
        <w:spacing w:lineRule="exact" w:line="260"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1191"/>
          <w:tab w:val="center" w:pos="7740" w:leader="none"/>
        </w:tabs>
        <w:spacing w:lineRule="exact" w:line="2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91"/>
          <w:tab w:val="center" w:pos="7740" w:leader="none"/>
        </w:tabs>
        <w:spacing w:lineRule="exact" w:line="2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, lì____________________                                       IL DICHIARANTE</w:t>
      </w:r>
    </w:p>
    <w:p>
      <w:pPr>
        <w:pStyle w:val="Corpodeltesto2"/>
        <w:ind w:left="552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                                                                                                  </w:t>
      </w:r>
    </w:p>
    <w:p>
      <w:pPr>
        <w:pStyle w:val="Heading9"/>
        <w:spacing w:lineRule="auto" w:line="240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91"/>
          <w:tab w:val="center" w:pos="7740" w:leader="none"/>
        </w:tabs>
        <w:spacing w:lineRule="exact" w:line="280"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021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  <w:tab w:val="center" w:pos="5103" w:leader="none"/>
        <w:tab w:val="right" w:pos="1006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"/>
      <w:lvlJc w:val="left"/>
      <w:pPr>
        <w:tabs>
          <w:tab w:val="num" w:pos="721"/>
        </w:tabs>
        <w:ind w:left="721" w:hanging="54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425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Arimo" w:hAnsi="Arimo" w:cs="Arim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4:00Z</dcterms:created>
  <dc:creator>Comune di Prato</dc:creator>
  <dc:description/>
  <dc:language>en-US</dc:language>
  <cp:lastModifiedBy>Francesca Poli</cp:lastModifiedBy>
  <cp:lastPrinted>2019-06-26T09:29:00Z</cp:lastPrinted>
  <dcterms:modified xsi:type="dcterms:W3CDTF">2023-06-09T10:05:00Z</dcterms:modified>
  <cp:revision>3</cp:revision>
  <dc:subject>Modello del Comune di Prato</dc:subject>
  <dc:title>Richiesta di autorizzazione per manifestazione temporanea di pubblico spettacolo</dc:title>
</cp:coreProperties>
</file>